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Winvelope diskette in your flopp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SETUP.EXE from Windows Program Manager. 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nstall the Winvelope program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hat you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installing the Winvelop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specified subdirectory, 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following files to your \WINDOWS\SYSTEM\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BRUN30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DLG.D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DIALOG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D.VB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VB1.V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Norton Desktop as your Windows sh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the Winvelope Setup program fails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the program files properly, manually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ette to a separate sub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drive.  Execute the EXPLODE.BAT batch file.  Expl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ecompress all the program files and de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versions.  Next, add WNVEL43.EXE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Norton Desktop.  Make sure that you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elope subdirectory as the program's startu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etailed operating instructions, prin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3DOC.WRI file (Windows Write format) and/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down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E. McCu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ins, KY 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/Fax: (606) 832-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606) 832-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: 71620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